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"O Capuchinho Vermelho</w:t>
      </w:r>
      <w:r>
        <w:rPr>
          <w:rFonts w:cs="Comic Sans MS" w:ascii="Comic Sans MS" w:hAnsi="Comic Sans MS"/>
          <w:b/>
          <w:bCs/>
          <w:color w:val="FF0000"/>
          <w:sz w:val="28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854075</wp:posOffset>
                </wp:positionV>
                <wp:extent cx="656082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303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14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  <w:t>Contos Tradicio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6" w:firstLine="709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Nom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29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Dat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__________________________________________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16.6pt;height:102.6pt;mso-wrap-distance-left:9.05pt;mso-wrap-distance-right:9.05pt;mso-wrap-distance-top:0pt;mso-wrap-distance-bottom:0pt;margin-top:-67.25pt;mso-position-vertical-relative:text;margin-left:-23.6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ind w:left="4956" w:firstLine="147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</w:rPr>
                        <w:t>Contos Tradiciona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26" w:firstLine="709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Nom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29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Data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a uma vez uma menina a quem chamavam Capuchinho Vermelho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to dia, a mãe mandou-a a casa da avó, que estava constipada, levar uma cesta com leite, maçãs, iogurtes e bolachas. Também lhe levava um presente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ãe recomendou-lhe que fosse pela berma da estrada, não falasse com estranhos e tivesse atenção às horas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enina encantada com os animais e flores seguiu pelo caminho da floresta onde encontrou o lob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de vais, Capuchinho Vermelho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u a casa da avozinha que mora do outro lado da floresta!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lobo apressadamente pôs-se a caminho, entrou em casa da avó e deitou-se na sua cama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tretanto chega a neta que bate à porta.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lobo disfarçado de avozinha convida-a a entrar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Ó avozinha, que te aconteceu? Estás tão estranha! Para que são esses olhos tão grandes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ão para te ver melhor, querida netinh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a que são essas orelhas tão grandes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ão para te ouvir melho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 para que é essa boca e esses dentes tão grandes?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tando da cama o lobo respondeu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 para te comer melhor..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 de imediato engole a pobre pequena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lobo consolado deitou-se na cama e pôs-se a ressonar tão alto que se ouvia pelo bosque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m caçador, que se encontrava a acampar na floresta, surpreendido pelo barulho, decidiu ir a casa da avó e viu o lobo com uma gorda barrig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corro! - gritava a avó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corro! Tirem-me daqui. - suplicava o Capuchinho vermelho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caçador cortou a barriga do lobo e de lá saíram a avozinha e a net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ito obrigada, Sr. Caçador!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eguida, encheram a barriga do lobo de pedras e coseram-na. Este acorda cheio de sede e vai beber água ao poço onde cai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avó, a neta e o caçador fazem uma grande festa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02:00Z</dcterms:created>
  <dc:creator>Salete</dc:creator>
  <dc:description/>
  <dc:language>en-US</dc:language>
  <cp:lastModifiedBy>Salete</cp:lastModifiedBy>
  <dcterms:modified xsi:type="dcterms:W3CDTF">2003-11-11T22:48:00Z</dcterms:modified>
  <cp:revision>7</cp:revision>
  <dc:subject/>
  <dc:title>"O Capuchinho Vermelho"</dc:title>
</cp:coreProperties>
</file>