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: ______________________________     Data: ___________________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Imagina uma história para as imagens e pinta:</w:t>
      </w:r>
    </w:p>
    <w:p>
      <w:pPr>
        <w:pStyle w:val="Normal"/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26"/>
      </w:tblGrid>
      <w:tr>
        <w:trPr>
          <w:trHeight w:val="252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43200" cy="1209675"/>
                  <wp:effectExtent l="0" t="0" r="0" b="0"/>
                  <wp:docPr id="1" name="fada%20a%20passar%20na%20flores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da%20a%20passar%20na%20flores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43200" cy="1209675"/>
                  <wp:effectExtent l="0" t="0" r="0" b="0"/>
                  <wp:docPr id="2" name="fada%20a%20falar%20com%20um%20coelho%20mago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ada%20a%20falar%20com%20um%20coelho%20mago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2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2762250" cy="1209675"/>
                  <wp:effectExtent l="0" t="0" r="0" b="0"/>
                  <wp:docPr id="3" name="fada%20a%20levar%20o%20coelho%20para%20o%20hospit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ada%20a%20levar%20o%20coelho%20para%20o%20hospit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2734945" cy="1209675"/>
                  <wp:effectExtent l="0" t="0" r="0" b="0"/>
                  <wp:docPr id="4" name="4%20-%20fada%20com%20o%20coelho%20cur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%20-%20fada%20com%20o%20coelho%20cur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grupamento de Escolas de Peniche                                                                Educação Espec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1:00Z</dcterms:created>
  <dc:creator>Utilizador</dc:creator>
  <dc:description/>
  <cp:keywords/>
  <dc:language>en-US</dc:language>
  <cp:lastModifiedBy>Andreia Sales</cp:lastModifiedBy>
  <cp:lastPrinted>2008-04-09T22:33:00Z</cp:lastPrinted>
  <dcterms:modified xsi:type="dcterms:W3CDTF">2020-04-27T09:11:00Z</dcterms:modified>
  <cp:revision>2</cp:revision>
  <dc:subject/>
  <dc:title>Nome: ______________________________     Data: ___________________</dc:title>
</cp:coreProperties>
</file>