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"O Capuchinho Vermelho"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2960</wp:posOffset>
            </wp:positionV>
            <wp:extent cx="5983605" cy="658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rdena as imagens que se encontram na folha seguinte, por forma a recontares a história do </w:t>
      </w:r>
      <w:r>
        <w:rPr>
          <w:rFonts w:cs="Comic Sans MS" w:ascii="Comic Sans MS" w:hAnsi="Comic Sans MS"/>
          <w:b/>
          <w:bCs/>
          <w:color w:val="FF0000"/>
        </w:rPr>
        <w:t>"O Capuchinho Vermelho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1440180</wp:posOffset>
                </wp:positionV>
                <wp:extent cx="6560820" cy="1417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417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firstLine="14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Contos Tradicio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6" w:firstLine="709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2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_________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16.6pt;height:111.6pt;mso-wrap-distance-left:9.05pt;mso-wrap-distance-right:9.05pt;mso-wrap-distance-top:0pt;mso-wrap-distance-bottom:0pt;margin-top:-113.4pt;mso-position-vertical-relative:text;margin-left:-46.8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ind w:left="3420" w:firstLine="14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>Contos Tradiciona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6" w:firstLine="709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o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29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8:55:00Z</dcterms:created>
  <dc:creator>Marilia Celeste Marques Lopes</dc:creator>
  <dc:description/>
  <cp:keywords/>
  <dc:language>en-US</dc:language>
  <cp:lastModifiedBy>Marilia Celeste Marques Lopes</cp:lastModifiedBy>
  <dcterms:modified xsi:type="dcterms:W3CDTF">2004-07-18T09:39:00Z</dcterms:modified>
  <cp:revision>4</cp:revision>
  <dc:subject/>
  <dc:title> </dc:title>
</cp:coreProperties>
</file>