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652399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LÊ E COP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M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ME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MI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MO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MU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 xml:space="preserve">A MENINA É MÁ. </w:t>
                            </w: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49022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 xml:space="preserve">_______________  __________________   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RODEIA A PALAVRA MENI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JOANA DEU UMA BOLACHA À MENI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MEU AMIGO VIU UMA MENINA NO PARQU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AVÓ JÁ NÃO É UMA MENI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MENINA SALTA À CORDA NO PARQU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DOS OS DIA AQUELA MENINA VAI PARA A ESCO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CABELO DA MENINA É BON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1.7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LÊ E COP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MA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ME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MI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MO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MU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 xml:space="preserve">A MENINA É MÁ. </w:t>
                      </w:r>
                      <w:r>
                        <w:rPr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49022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 xml:space="preserve">_______________  __________________   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RODEIA A PALAVRA MENI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JOANA DEU UMA BOLACHA À MENI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MEU AMIGO VIU UMA MENINA NO PARQU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AVÓ JÁ NÃO É UMA MENIN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MENINA SALTA À CORDA NO PARQU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DOS OS DIA AQUELA MENINA VAI PARA A ESCO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CABELO DA MENINA É BON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39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RTUGUÊ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rupamento de Escolas de Pen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8:00Z</dcterms:created>
  <dc:creator>Susana</dc:creator>
  <dc:description>menina</dc:description>
  <cp:keywords/>
  <dc:language>en-US</dc:language>
  <cp:lastModifiedBy>Daniel Gomes</cp:lastModifiedBy>
  <cp:lastPrinted>2010-03-19T09:31:00Z</cp:lastPrinted>
  <dcterms:modified xsi:type="dcterms:W3CDTF">2020-04-13T11:18:00Z</dcterms:modified>
  <cp:revision>2</cp:revision>
  <dc:subject>28 palavras</dc:subject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007692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