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1447800</wp:posOffset>
            </wp:positionV>
            <wp:extent cx="75501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702945</wp:posOffset>
                </wp:positionV>
                <wp:extent cx="5909945" cy="150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505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mallCaps/>
                                <w:color w:val="FF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ortuguês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Comic Sans MS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6"/>
                              </w:rPr>
                              <w:t>No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26"/>
                              </w:rPr>
                              <w:t xml:space="preserve">Data </w:t>
                            </w:r>
                            <w:r>
                              <w:rPr>
                                <w:shadow/>
                                <w:sz w:val="2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Kids;Courier New" w:hAnsi="Kids;Courier New" w:cs="Kids;Courier New"/>
                                <w:shadow/>
                                <w:color w:val="CC0000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CC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CC0000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CC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65.35pt;height:118.55pt;mso-wrap-distance-left:9.05pt;mso-wrap-distance-right:9.05pt;mso-wrap-distance-top:0pt;mso-wrap-distance-bottom:0pt;margin-top:-55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center"/>
                        <w:rPr>
                          <w:color w:val="008000"/>
                          <w:sz w:val="6"/>
                        </w:rPr>
                      </w:pPr>
                      <w:r>
                        <w:rPr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mallCaps/>
                          <w:color w:val="FF0000"/>
                          <w:sz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ortuguês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10"/>
                          <w:szCs w:val="28"/>
                        </w:rPr>
                      </w:pPr>
                      <w:r>
                        <w:rPr>
                          <w:rFonts w:cs="Comic Sans MS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6"/>
                        </w:rPr>
                        <w:t xml:space="preserve">               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6"/>
                        </w:rPr>
                        <w:t>Nom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000000"/>
                          <w:sz w:val="10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hadow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  <w:sz w:val="26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26"/>
                        </w:rPr>
                        <w:t xml:space="preserve">Data </w:t>
                      </w:r>
                      <w:r>
                        <w:rPr>
                          <w:shadow/>
                          <w:sz w:val="2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hadow/>
                          <w:sz w:val="16"/>
                        </w:rPr>
                      </w:pPr>
                      <w:r>
                        <w:rPr>
                          <w:shadow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Kids;Courier New" w:hAnsi="Kids;Courier New" w:cs="Kids;Courier New"/>
                          <w:shadow/>
                          <w:color w:val="CC0000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CC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CC0000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CC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Lê o texto com atenção</w:t>
      </w:r>
      <w:r>
        <w:rPr>
          <w:sz w:val="28"/>
          <w:szCs w:val="2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ário e o Periquito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0795</wp:posOffset>
            </wp:positionV>
            <wp:extent cx="4114800" cy="1985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Na feira havia muito ruído.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O Mário viu o periquito amarelo.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Ele pagou o periquito. Era barato.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A Sara deu ao Mário uma gaiola para o periqui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l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periquito era ______________ 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O ______________ pagou o ______________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Sara deu uma ______________ ao 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spo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sz w:val="32"/>
          <w:szCs w:val="32"/>
        </w:rPr>
      </w:pPr>
      <w:r>
        <w:rPr>
          <w:sz w:val="32"/>
          <w:szCs w:val="32"/>
        </w:rPr>
        <w:t>O que havia na feira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O que viu o Mário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609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pt" to="431.9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 que pagou o Mário na feir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ê e copia.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02870</wp:posOffset>
            </wp:positionV>
            <wp:extent cx="3771900" cy="1628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ene, atira a bola para a beira do mu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vai Marí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Irene é amiga da Marí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05765</wp:posOffset>
            </wp:positionV>
            <wp:extent cx="5397500" cy="1168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venta e escreve uma frase sobre cada grav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1465</wp:posOffset>
                </wp:positionV>
                <wp:extent cx="2743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2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20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43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20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5pt" to="43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pleta as palavras e liga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0134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89.1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fei___a</w:t>
        <w:tab/>
        <w:tab/>
        <w:t>duro</w:t>
        <w:tab/>
        <w:tab/>
        <w:tab/>
        <w:tab/>
        <w:t>pe___ei___a</w:t>
        <w:tab/>
        <w:tab/>
        <w:t>perei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du___o</w:t>
        <w:tab/>
        <w:tab/>
        <w:t>feira</w:t>
        <w:tab/>
        <w:tab/>
        <w:tab/>
        <w:tab/>
        <w:t>fu___o</w:t>
        <w:tab/>
        <w:tab/>
        <w:tab/>
        <w:t>fur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sz w:val="28"/>
        <w:i w:val="false"/>
        <w:b/>
        <w:effect w:val="blinkBackground"/>
        <w:szCs w:val="28"/>
        <w:rFonts w:ascii="Comic Sans MS" w:hAnsi="Comic Sans MS" w:cs="Comic Sans MS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shadow/>
      <w:color w:val="99CCFF"/>
      <w:sz w:val="36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outline w:val="false"/>
      <w:color w:val="000080"/>
      <w:sz w:val="28"/>
      <w:szCs w:val="28"/>
      <w:effect w:val="blinkBackground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01:00Z</dcterms:created>
  <dc:creator>Estrelinha</dc:creator>
  <dc:description/>
  <cp:keywords/>
  <dc:language>en-US</dc:language>
  <cp:lastModifiedBy>Daniel Gomes</cp:lastModifiedBy>
  <cp:lastPrinted>2016-02-12T11:28:00Z</cp:lastPrinted>
  <dcterms:modified xsi:type="dcterms:W3CDTF">2020-05-04T16:01:00Z</dcterms:modified>
  <cp:revision>2</cp:revision>
  <dc:subject/>
  <dc:title/>
</cp:coreProperties>
</file>