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Nome: 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Ano: ______</w:t>
        <w:tab/>
        <w:tab/>
        <w:t>Data: 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Ficha de Trabalh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pt-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</wp:posOffset>
                </wp:positionH>
                <wp:positionV relativeFrom="paragraph">
                  <wp:posOffset>-5080</wp:posOffset>
                </wp:positionV>
                <wp:extent cx="4669155" cy="1828800"/>
                <wp:effectExtent l="5715" t="5080" r="2921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828800"/>
                        </a:xfrm>
                        <a:prstGeom prst="foldedCorner">
                          <a:avLst>
                            <a:gd name="adj" fmla="val 1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rase Correcta e Não F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Uma frase correcta é um conjunto de palavras organizadas e que fazem sent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ruta saúde faz A bem 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ão-f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fruta faz bem à saúde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r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55pt;margin-top:-0.4pt;width:367.6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rase Correcta e Não Fr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Uma frase correcta é um conjunto de palavras organizadas e que fazem sentid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ruta saúde faz A bem à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ão-fr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fruta faz bem à saúde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r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015" cy="18002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1 – A partir das não-frases cria frases correcta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maçã</w:t>
        <w:tab/>
        <w:tab/>
        <w:t>A</w:t>
        <w:tab/>
        <w:tab/>
        <w:t>vermelha</w:t>
        <w:tab/>
        <w:tab/>
        <w:t>é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nogueira</w:t>
        <w:tab/>
        <w:tab/>
        <w:t>nozes</w:t>
        <w:tab/>
        <w:tab/>
        <w:t>A</w:t>
        <w:tab/>
        <w:tab/>
        <w:t>dá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fez</w:t>
        <w:tab/>
        <w:tab/>
        <w:t>A</w:t>
        <w:tab/>
        <w:tab/>
        <w:t>marmelada</w:t>
        <w:tab/>
        <w:tab/>
        <w:t>mã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para</w:t>
        <w:tab/>
        <w:tab/>
        <w:t>escola</w:t>
        <w:tab/>
        <w:tab/>
        <w:t>A</w:t>
        <w:tab/>
        <w:tab/>
        <w:t>ia</w:t>
        <w:tab/>
        <w:tab/>
        <w:t>Joan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longe</w:t>
        <w:tab/>
        <w:tab/>
        <w:t>As</w:t>
        <w:tab/>
        <w:tab/>
        <w:t>andorinhas</w:t>
        <w:tab/>
        <w:tab/>
        <w:t>tinham</w:t>
        <w:tab/>
        <w:tab/>
        <w:t>para</w:t>
        <w:tab/>
        <w:tab/>
        <w:t>id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lang w:val="pt-PT"/>
        </w:rPr>
        <w:t xml:space="preserve">2 – Escreve à frente de cada frase: </w:t>
      </w:r>
      <w:r>
        <w:rPr>
          <w:rFonts w:cs="Comic Sans MS" w:ascii="Comic Sans MS" w:hAnsi="Comic Sans MS"/>
          <w:b/>
          <w:sz w:val="26"/>
          <w:szCs w:val="26"/>
          <w:u w:val="single"/>
          <w:lang w:val="pt-PT"/>
        </w:rPr>
        <w:t>frase</w:t>
      </w:r>
      <w:r>
        <w:rPr>
          <w:rFonts w:cs="Comic Sans MS" w:ascii="Comic Sans MS" w:hAnsi="Comic Sans MS"/>
          <w:b/>
          <w:sz w:val="26"/>
          <w:szCs w:val="26"/>
          <w:lang w:val="pt-PT"/>
        </w:rPr>
        <w:t xml:space="preserve"> ou </w:t>
      </w:r>
      <w:r>
        <w:rPr>
          <w:rFonts w:cs="Comic Sans MS" w:ascii="Comic Sans MS" w:hAnsi="Comic Sans MS"/>
          <w:b/>
          <w:sz w:val="26"/>
          <w:szCs w:val="26"/>
          <w:u w:val="single"/>
          <w:lang w:val="pt-PT"/>
        </w:rPr>
        <w:t>não-frase</w:t>
      </w:r>
      <w:r>
        <w:rPr>
          <w:rFonts w:cs="Comic Sans MS" w:ascii="Comic Sans MS" w:hAnsi="Comic Sans MS"/>
          <w:b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Outono chuva costuma No cair.</w:t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Ele leva os livros na pasta.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Final jogo é a do futebol de.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Na rua há muitas árvores.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Cai chuva muita pátio no.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Bananas sobremesa há para a.</w:t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O capitão gritou que havia fogo.</w:t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Jovem no nada o lago.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3 – Redige três frases, a partir da imagem que se segue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/>
        <w:drawing>
          <wp:inline distT="0" distB="0" distL="0" distR="0">
            <wp:extent cx="1467485" cy="181038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Nome: 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Ano: ______</w:t>
        <w:tab/>
        <w:tab/>
        <w:t>Data: 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Ficha de Trabalh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-5080</wp:posOffset>
                </wp:positionV>
                <wp:extent cx="4669155" cy="1600200"/>
                <wp:effectExtent l="5715" t="5080" r="330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600200"/>
                        </a:xfrm>
                        <a:prstGeom prst="foldedCorner">
                          <a:avLst>
                            <a:gd name="adj" fmla="val 1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inóni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As palavras que têm um sentido equivalente, isto é, parece que dizem a mesma coisa, são denominadas d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inónimo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A moça 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el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A moça 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uito bonit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-0.4pt;width:367.6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inóni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As palavras que têm um sentido equivalente, isto é, parece que dizem a mesma coisa, são denominadas de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inónimo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A moça é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el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A moça é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uito bonit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015" cy="180022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1 - Nas frases que se seguem, sublinha as palavras ou expressões que têm o mesmo sentid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Os meus pais gostam de mim.</w:t>
        <w:tab/>
        <w:tab/>
        <w:tab/>
        <w:t>Os meus pais adoram-m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É um grande bebé.</w:t>
        <w:tab/>
        <w:tab/>
        <w:tab/>
        <w:tab/>
        <w:t>O bebé é enorm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A senhora é muito gorda.</w:t>
        <w:tab/>
        <w:tab/>
        <w:tab/>
        <w:t>A senhora é fort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A vivenda é bonita.</w:t>
        <w:tab/>
        <w:tab/>
        <w:tab/>
        <w:tab/>
        <w:t>A casa é bonit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O hábito é velho.</w:t>
        <w:tab/>
        <w:tab/>
        <w:tab/>
        <w:tab/>
        <w:tab/>
        <w:t>O hábito é antig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O meu boné é encarnado.</w:t>
        <w:tab/>
        <w:tab/>
        <w:tab/>
        <w:t>O meu boné é vermelh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O aroma é agradável.</w:t>
        <w:tab/>
        <w:tab/>
        <w:tab/>
        <w:tab/>
        <w:t>O cheiro é agradável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O gato é bonito.</w:t>
        <w:tab/>
        <w:tab/>
        <w:tab/>
        <w:tab/>
        <w:tab/>
        <w:t>O gato é bel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A aula é aborrecida.</w:t>
        <w:tab/>
        <w:tab/>
        <w:tab/>
        <w:tab/>
        <w:t>A aula é uma sec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2 – Liga correctamente os sinónim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b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192405</wp:posOffset>
                </wp:positionV>
                <wp:extent cx="19907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ro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5.15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roma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5255</wp:posOffset>
                </wp:positionH>
                <wp:positionV relativeFrom="paragraph">
                  <wp:posOffset>192405</wp:posOffset>
                </wp:positionV>
                <wp:extent cx="199072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no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5.15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norme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73660</wp:posOffset>
                </wp:positionV>
                <wp:extent cx="19907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5.8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el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5255</wp:posOffset>
                </wp:positionH>
                <wp:positionV relativeFrom="paragraph">
                  <wp:posOffset>73660</wp:posOffset>
                </wp:positionV>
                <wp:extent cx="19907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ncarn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5.8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ncarnad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</wp:posOffset>
                </wp:positionH>
                <wp:positionV relativeFrom="paragraph">
                  <wp:posOffset>185420</wp:posOffset>
                </wp:positionV>
                <wp:extent cx="199072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14.6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sa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5255</wp:posOffset>
                </wp:positionH>
                <wp:positionV relativeFrom="paragraph">
                  <wp:posOffset>185420</wp:posOffset>
                </wp:positionV>
                <wp:extent cx="19907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on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4.6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onit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</wp:posOffset>
                </wp:positionH>
                <wp:positionV relativeFrom="paragraph">
                  <wp:posOffset>66675</wp:posOffset>
                </wp:positionV>
                <wp:extent cx="19907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vermel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5.25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vermelh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5255</wp:posOffset>
                </wp:positionH>
                <wp:positionV relativeFrom="paragraph">
                  <wp:posOffset>66675</wp:posOffset>
                </wp:positionV>
                <wp:extent cx="199072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habit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5.25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habitaçã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0</wp:posOffset>
                </wp:positionH>
                <wp:positionV relativeFrom="paragraph">
                  <wp:posOffset>177800</wp:posOffset>
                </wp:positionV>
                <wp:extent cx="19907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hei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14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heir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</wp:posOffset>
                </wp:positionH>
                <wp:positionV relativeFrom="paragraph">
                  <wp:posOffset>177800</wp:posOffset>
                </wp:positionV>
                <wp:extent cx="19907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gr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14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grande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3 – Escreve uma frase sinónima para cada uma das que se segue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 xml:space="preserve">O senhor Abel é </w:t>
      </w:r>
      <w:r>
        <w:rPr>
          <w:rFonts w:cs="Comic Sans MS" w:ascii="Comic Sans MS" w:hAnsi="Comic Sans MS"/>
          <w:sz w:val="26"/>
          <w:szCs w:val="26"/>
          <w:u w:val="single"/>
          <w:lang w:val="pt-PT"/>
        </w:rPr>
        <w:t>amável</w:t>
      </w:r>
      <w:r>
        <w:rPr>
          <w:rFonts w:cs="Comic Sans MS" w:ascii="Comic Sans MS" w:hAnsi="Comic Sans MS"/>
          <w:sz w:val="26"/>
          <w:szCs w:val="26"/>
          <w:lang w:val="pt-PT"/>
        </w:rPr>
        <w:t xml:space="preserve"> para todos os menino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 xml:space="preserve">O coelho é </w:t>
      </w:r>
      <w:r>
        <w:rPr>
          <w:rFonts w:cs="Comic Sans MS" w:ascii="Comic Sans MS" w:hAnsi="Comic Sans MS"/>
          <w:sz w:val="26"/>
          <w:szCs w:val="26"/>
          <w:u w:val="single"/>
          <w:lang w:val="pt-PT"/>
        </w:rPr>
        <w:t>rápido</w:t>
      </w:r>
      <w:r>
        <w:rPr>
          <w:rFonts w:cs="Comic Sans MS" w:ascii="Comic Sans MS" w:hAnsi="Comic Sans MS"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 xml:space="preserve">A bruxa Maléfica é </w:t>
      </w:r>
      <w:r>
        <w:rPr>
          <w:rFonts w:cs="Comic Sans MS" w:ascii="Comic Sans MS" w:hAnsi="Comic Sans MS"/>
          <w:sz w:val="26"/>
          <w:szCs w:val="26"/>
          <w:u w:val="single"/>
          <w:lang w:val="pt-PT"/>
        </w:rPr>
        <w:t>malvada</w:t>
      </w:r>
      <w:r>
        <w:rPr>
          <w:rFonts w:cs="Comic Sans MS" w:ascii="Comic Sans MS" w:hAnsi="Comic Sans MS"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lang w:val="pt-PT"/>
        </w:rPr>
        <w:t xml:space="preserve">O equipamento do Benfica é </w:t>
      </w:r>
      <w:r>
        <w:rPr>
          <w:rFonts w:cs="Comic Sans MS" w:ascii="Comic Sans MS" w:hAnsi="Comic Sans MS"/>
          <w:sz w:val="26"/>
          <w:szCs w:val="26"/>
          <w:u w:val="single"/>
          <w:lang w:val="pt-PT"/>
        </w:rPr>
        <w:t>encarnado</w:t>
      </w:r>
      <w:r>
        <w:rPr>
          <w:rFonts w:cs="Comic Sans MS" w:ascii="Comic Sans MS" w:hAnsi="Comic Sans MS"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lang w:val="pt-PT"/>
        </w:rPr>
        <w:t xml:space="preserve">A Clara é muito </w:t>
      </w:r>
      <w:r>
        <w:rPr>
          <w:rFonts w:cs="Comic Sans MS" w:ascii="Comic Sans MS" w:hAnsi="Comic Sans MS"/>
          <w:sz w:val="26"/>
          <w:szCs w:val="26"/>
          <w:u w:val="single"/>
          <w:lang w:val="pt-PT"/>
        </w:rPr>
        <w:t>bonita</w:t>
      </w:r>
      <w:r>
        <w:rPr>
          <w:rFonts w:cs="Comic Sans MS" w:ascii="Comic Sans MS" w:hAnsi="Comic Sans MS"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drawing>
          <wp:inline distT="0" distB="0" distL="0" distR="0">
            <wp:extent cx="977900" cy="1108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Nome: 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pt-PT"/>
        </w:rPr>
        <w:t>Ano: ______</w:t>
        <w:tab/>
        <w:tab/>
        <w:t>Data: 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Ficha de Trabalh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-5080</wp:posOffset>
                </wp:positionV>
                <wp:extent cx="4669155" cy="1600200"/>
                <wp:effectExtent l="5715" t="5080" r="330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600200"/>
                        </a:xfrm>
                        <a:prstGeom prst="foldedCorner">
                          <a:avLst>
                            <a:gd name="adj" fmla="val 1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ntóni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s palavras que têm sentidos opostos, isto é, que querem dizer o contrário são denominadas de antónim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O príncipe 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onit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O príncipe 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ei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-0.4pt;width:367.6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ntóni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s palavras que têm sentidos opostos, isto é, que querem dizer o contrário são denominadas de antónim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O príncipe é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onit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O príncipe é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ei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015" cy="1800225"/>
            <wp:effectExtent l="0" t="0" r="0" b="0"/>
            <wp:docPr id="18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lang w:val="pt-PT"/>
        </w:rPr>
        <w:t>1 – Liga correctamente os antónim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b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192405</wp:posOffset>
                </wp:positionV>
                <wp:extent cx="199072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el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5.15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eliz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5255</wp:posOffset>
                </wp:positionH>
                <wp:positionV relativeFrom="paragraph">
                  <wp:posOffset>192405</wp:posOffset>
                </wp:positionV>
                <wp:extent cx="199072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5.15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au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</wp:posOffset>
                </wp:positionH>
                <wp:positionV relativeFrom="paragraph">
                  <wp:posOffset>73660</wp:posOffset>
                </wp:positionV>
                <wp:extent cx="199072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intelig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5.8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inteligente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5255</wp:posOffset>
                </wp:positionH>
                <wp:positionV relativeFrom="paragraph">
                  <wp:posOffset>73660</wp:posOffset>
                </wp:positionV>
                <wp:extent cx="199072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r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5.8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rar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185420</wp:posOffset>
                </wp:positionV>
                <wp:extent cx="199072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gor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14.6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gord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5255</wp:posOffset>
                </wp:positionH>
                <wp:positionV relativeFrom="paragraph">
                  <wp:posOffset>185420</wp:posOffset>
                </wp:positionV>
                <wp:extent cx="199072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ignor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4.6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ignorante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66675</wp:posOffset>
                </wp:positionV>
                <wp:extent cx="199072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vul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5.25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vulgar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5255</wp:posOffset>
                </wp:positionH>
                <wp:positionV relativeFrom="paragraph">
                  <wp:posOffset>66675</wp:posOffset>
                </wp:positionV>
                <wp:extent cx="199072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infel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5.25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infeliz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 w:eastAsia="en-US"/>
        </w:rPr>
      </w:pPr>
      <w:r>
        <w:rPr>
          <w:rFonts w:cs="Comic Sans MS" w:ascii="Comic Sans MS" w:hAnsi="Comic Sans MS"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1450</wp:posOffset>
                </wp:positionH>
                <wp:positionV relativeFrom="paragraph">
                  <wp:posOffset>177800</wp:posOffset>
                </wp:positionV>
                <wp:extent cx="199072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ag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14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agro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</wp:posOffset>
                </wp:positionH>
                <wp:positionV relativeFrom="paragraph">
                  <wp:posOffset>177800</wp:posOffset>
                </wp:positionV>
                <wp:extent cx="199072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14pt;width:15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om</w:t>
                      </w:r>
                    </w:p>
                  </w:txbxContent>
                </v:textbox>
                <v:fill o:detectmouseclick="t" type="solid" color2="black"/>
                <v:stroke color="navy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lang w:val="pt-PT"/>
        </w:rPr>
        <w:t>2 – Escreve os antónimos das palavras que se segue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84"/>
      </w:tblGrid>
      <w:tr>
        <w:trPr/>
        <w:tc>
          <w:tcPr>
            <w:tcW w:w="3984" w:type="dxa"/>
            <w:tcBorders>
              <w:top w:val="threeDEmboss" w:sz="6" w:space="0" w:color="FF6600"/>
              <w:left w:val="threeDEmboss" w:sz="6" w:space="0" w:color="FF6600"/>
              <w:bottom w:val="threeDEmboss" w:sz="6" w:space="0" w:color="FF6600"/>
              <w:right w:val="threeDEmboss" w:sz="6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  <w:lang w:val="pt-PT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pt-PT"/>
              </w:rPr>
              <w:t>limpo</w:t>
            </w:r>
          </w:p>
        </w:tc>
        <w:tc>
          <w:tcPr>
            <w:tcW w:w="3984" w:type="dxa"/>
            <w:tcBorders>
              <w:top w:val="threeDEmboss" w:sz="6" w:space="0" w:color="FF6600"/>
              <w:left w:val="threeDEmboss" w:sz="6" w:space="0" w:color="FF6600"/>
              <w:bottom w:val="threeDEmboss" w:sz="6" w:space="0" w:color="FF6600"/>
              <w:right w:val="threeDEmboss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  <w:lang w:val="pt-PT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3984" w:type="dxa"/>
            <w:tcBorders>
              <w:top w:val="threeDEmboss" w:sz="6" w:space="0" w:color="FF6600"/>
              <w:left w:val="threeDEmboss" w:sz="6" w:space="0" w:color="FF6600"/>
              <w:bottom w:val="threeDEmboss" w:sz="6" w:space="0" w:color="FF6600"/>
              <w:right w:val="threeDEmboss" w:sz="6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  <w:lang w:val="pt-PT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pt-PT"/>
              </w:rPr>
              <w:t>bonito</w:t>
            </w:r>
          </w:p>
        </w:tc>
        <w:tc>
          <w:tcPr>
            <w:tcW w:w="3984" w:type="dxa"/>
            <w:tcBorders>
              <w:top w:val="threeDEmboss" w:sz="6" w:space="0" w:color="FF6600"/>
              <w:left w:val="threeDEmboss" w:sz="6" w:space="0" w:color="FF6600"/>
              <w:bottom w:val="threeDEmboss" w:sz="6" w:space="0" w:color="FF6600"/>
              <w:right w:val="threeDEmboss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  <w:lang w:val="pt-PT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3984" w:type="dxa"/>
            <w:tcBorders>
              <w:top w:val="threeDEmboss" w:sz="6" w:space="0" w:color="FF6600"/>
              <w:left w:val="threeDEmboss" w:sz="6" w:space="0" w:color="FF6600"/>
              <w:bottom w:val="threeDEmboss" w:sz="6" w:space="0" w:color="FF6600"/>
              <w:right w:val="threeDEmboss" w:sz="6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  <w:lang w:val="pt-PT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pt-PT"/>
              </w:rPr>
              <w:t>alto</w:t>
            </w:r>
          </w:p>
        </w:tc>
        <w:tc>
          <w:tcPr>
            <w:tcW w:w="3984" w:type="dxa"/>
            <w:tcBorders>
              <w:top w:val="threeDEmboss" w:sz="6" w:space="0" w:color="FF6600"/>
              <w:left w:val="threeDEmboss" w:sz="6" w:space="0" w:color="FF6600"/>
              <w:bottom w:val="threeDEmboss" w:sz="6" w:space="0" w:color="FF6600"/>
              <w:right w:val="threeDEmboss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  <w:lang w:val="pt-PT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3984" w:type="dxa"/>
            <w:tcBorders>
              <w:top w:val="threeDEmboss" w:sz="6" w:space="0" w:color="FF6600"/>
              <w:left w:val="threeDEmboss" w:sz="6" w:space="0" w:color="FF6600"/>
              <w:bottom w:val="threeDEmboss" w:sz="6" w:space="0" w:color="FF6600"/>
              <w:right w:val="threeDEmboss" w:sz="6" w:space="0" w:color="FF66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  <w:lang w:val="pt-PT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pt-PT"/>
              </w:rPr>
              <w:t>grande</w:t>
            </w:r>
          </w:p>
        </w:tc>
        <w:tc>
          <w:tcPr>
            <w:tcW w:w="3984" w:type="dxa"/>
            <w:tcBorders>
              <w:top w:val="threeDEmboss" w:sz="6" w:space="0" w:color="FF6600"/>
              <w:left w:val="threeDEmboss" w:sz="6" w:space="0" w:color="FF6600"/>
              <w:bottom w:val="threeDEmboss" w:sz="6" w:space="0" w:color="FF6600"/>
              <w:right w:val="threeDEmboss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6"/>
                <w:szCs w:val="26"/>
                <w:lang w:val="pt-PT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3 – Reescreve as frases utilizando os antónimos das palavras sublinhada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 xml:space="preserve">O Bruno é um rapaz muito </w:t>
      </w:r>
      <w:r>
        <w:rPr>
          <w:rFonts w:cs="Comic Sans MS" w:ascii="Comic Sans MS" w:hAnsi="Comic Sans MS"/>
          <w:i/>
          <w:sz w:val="26"/>
          <w:szCs w:val="26"/>
          <w:u w:val="single"/>
          <w:lang w:val="pt-PT"/>
        </w:rPr>
        <w:t>feliz</w:t>
      </w:r>
      <w:r>
        <w:rPr>
          <w:rFonts w:cs="Comic Sans MS" w:ascii="Comic Sans MS" w:hAnsi="Comic Sans MS"/>
          <w:i/>
          <w:sz w:val="26"/>
          <w:szCs w:val="26"/>
          <w:lang w:val="pt-PT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 xml:space="preserve">A irmã do Saul é </w:t>
      </w:r>
      <w:r>
        <w:rPr>
          <w:rFonts w:cs="Comic Sans MS" w:ascii="Comic Sans MS" w:hAnsi="Comic Sans MS"/>
          <w:i/>
          <w:sz w:val="26"/>
          <w:szCs w:val="26"/>
          <w:u w:val="single"/>
          <w:lang w:val="pt-PT"/>
        </w:rPr>
        <w:t>alta</w:t>
      </w:r>
      <w:r>
        <w:rPr>
          <w:rFonts w:cs="Comic Sans MS" w:ascii="Comic Sans MS" w:hAnsi="Comic Sans MS"/>
          <w:i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 xml:space="preserve">O coelho é </w:t>
      </w:r>
      <w:r>
        <w:rPr>
          <w:rFonts w:cs="Comic Sans MS" w:ascii="Comic Sans MS" w:hAnsi="Comic Sans MS"/>
          <w:i/>
          <w:sz w:val="26"/>
          <w:szCs w:val="26"/>
          <w:u w:val="single"/>
          <w:lang w:val="pt-PT"/>
        </w:rPr>
        <w:t>rápido</w:t>
      </w:r>
      <w:r>
        <w:rPr>
          <w:rFonts w:cs="Comic Sans MS" w:ascii="Comic Sans MS" w:hAnsi="Comic Sans MS"/>
          <w:i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 xml:space="preserve">Aquela rua é muito </w:t>
      </w:r>
      <w:r>
        <w:rPr>
          <w:rFonts w:cs="Comic Sans MS" w:ascii="Comic Sans MS" w:hAnsi="Comic Sans MS"/>
          <w:i/>
          <w:sz w:val="26"/>
          <w:szCs w:val="26"/>
          <w:u w:val="single"/>
          <w:lang w:val="pt-PT"/>
        </w:rPr>
        <w:t>escura</w:t>
      </w:r>
      <w:r>
        <w:rPr>
          <w:rFonts w:cs="Comic Sans MS" w:ascii="Comic Sans MS" w:hAnsi="Comic Sans MS"/>
          <w:i/>
          <w:sz w:val="26"/>
          <w:szCs w:val="26"/>
          <w:lang w:val="pt-PT"/>
        </w:rPr>
        <w:t xml:space="preserve"> durante o d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 xml:space="preserve">A cidade do Cabo é muito </w:t>
      </w:r>
      <w:r>
        <w:rPr>
          <w:rFonts w:cs="Comic Sans MS" w:ascii="Comic Sans MS" w:hAnsi="Comic Sans MS"/>
          <w:i/>
          <w:sz w:val="26"/>
          <w:szCs w:val="26"/>
          <w:u w:val="single"/>
          <w:lang w:val="pt-PT"/>
        </w:rPr>
        <w:t>limpa</w:t>
      </w:r>
      <w:r>
        <w:rPr>
          <w:rFonts w:cs="Comic Sans MS" w:ascii="Comic Sans MS" w:hAnsi="Comic Sans MS"/>
          <w:i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 xml:space="preserve">A Casimira é </w:t>
      </w:r>
      <w:r>
        <w:rPr>
          <w:rFonts w:cs="Comic Sans MS" w:ascii="Comic Sans MS" w:hAnsi="Comic Sans MS"/>
          <w:i/>
          <w:sz w:val="26"/>
          <w:szCs w:val="26"/>
          <w:u w:val="single"/>
          <w:lang w:val="pt-PT"/>
        </w:rPr>
        <w:t>ignorante</w:t>
      </w:r>
      <w:r>
        <w:rPr>
          <w:rFonts w:cs="Comic Sans MS" w:ascii="Comic Sans MS" w:hAnsi="Comic Sans MS"/>
          <w:i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 xml:space="preserve">A luz do farol é </w:t>
      </w:r>
      <w:r>
        <w:rPr>
          <w:rFonts w:cs="Comic Sans MS" w:ascii="Comic Sans MS" w:hAnsi="Comic Sans MS"/>
          <w:i/>
          <w:sz w:val="26"/>
          <w:szCs w:val="26"/>
          <w:u w:val="single"/>
          <w:lang w:val="pt-PT"/>
        </w:rPr>
        <w:t>fraca</w:t>
      </w:r>
      <w:r>
        <w:rPr>
          <w:rFonts w:cs="Comic Sans MS" w:ascii="Comic Sans MS" w:hAnsi="Comic Sans MS"/>
          <w:i/>
          <w:sz w:val="26"/>
          <w:szCs w:val="26"/>
          <w:lang w:val="pt-PT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>
          <w:color w:val="0000FF"/>
        </w:rPr>
        <w:drawing>
          <wp:inline distT="0" distB="0" distL="0" distR="0">
            <wp:extent cx="1149350" cy="1719580"/>
            <wp:effectExtent l="0" t="0" r="0" b="0"/>
            <wp:docPr id="29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Nome: 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pt-PT"/>
        </w:rPr>
        <w:t>Ano: ______</w:t>
        <w:tab/>
        <w:tab/>
        <w:t>Data: 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Ficha de Trabalh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585</wp:posOffset>
                </wp:positionH>
                <wp:positionV relativeFrom="paragraph">
                  <wp:posOffset>-5080</wp:posOffset>
                </wp:positionV>
                <wp:extent cx="4669155" cy="2057400"/>
                <wp:effectExtent l="5715" t="5080" r="260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2057400"/>
                        </a:xfrm>
                        <a:prstGeom prst="foldedCorner">
                          <a:avLst>
                            <a:gd name="adj" fmla="val 1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ormas de F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As frases apresentam duas formas. 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orma Afirmativ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, em que se faz uma afirmação, e 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orma Negativ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, em que se nega uma ide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tá muito frio na Serra da Estre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ão está muito frio na Serra da Estre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-0.4pt;width:367.6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ormas de F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As frases apresentam duas formas. A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orma Afirmativ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, em que se faz uma afirmação, e a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orma Negativa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, em que se nega uma idei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tá muito frio na Serra da Estrel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ão está muito frio na Serra da Estre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015" cy="1800225"/>
            <wp:effectExtent l="0" t="0" r="0" b="0"/>
            <wp:docPr id="31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1 – Indica a forma das frases que se seguem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b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Comprei uma bola.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Vais à escola?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Esta flor não é perfumada!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Não comas esse gelado!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Esta sala não é muito grande.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Brinca comigo!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Não estás zangado com o Luís?</w:t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Nunca fiz nada de mal ao pato.</w:t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Eu só quero paz!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lang w:val="pt-PT"/>
        </w:rPr>
        <w:t>2 – Muda as frases afirmativas para frases negativa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O João salta sempre o muro do quintal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A cozinheira faz o almoç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Na rua da Elvira há um pombal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A Efigénia deu um colar à sobrinh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A dona Fátima limpa a escol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Eles roubaram o computador ao coleg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Estás sempre a dizer asneira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lang w:val="pt-PT"/>
        </w:rPr>
        <w:t>3 – Observa a imagem. Inventa uma frase afirmativa e outra negativa sobre a mesma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drawing>
          <wp:inline distT="0" distB="0" distL="0" distR="0">
            <wp:extent cx="1637665" cy="143573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lang w:val="pt-PT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cs="Comic Sans MS" w:ascii="Comic Sans MS" w:hAnsi="Comic Sans MS"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Nome: 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Ano: ______</w:t>
        <w:tab/>
        <w:tab/>
        <w:t>Data: 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cs="Comic Sans MS" w:ascii="Comic Sans MS" w:hAnsi="Comic Sans MS"/>
          <w:b/>
          <w:sz w:val="16"/>
          <w:szCs w:val="1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Ficha de Trabalh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pt-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</wp:posOffset>
                </wp:positionH>
                <wp:positionV relativeFrom="paragraph">
                  <wp:posOffset>-5080</wp:posOffset>
                </wp:positionV>
                <wp:extent cx="4669155" cy="1828800"/>
                <wp:effectExtent l="5715" t="5080" r="2921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828800"/>
                        </a:xfrm>
                        <a:prstGeom prst="foldedCorner">
                          <a:avLst>
                            <a:gd name="adj" fmla="val 1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amília de Palav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Um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Família de Palavra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é um conjunto de palavras que têm uma palavra primitiva como origem com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- Casa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sarão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sal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seiro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s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-0.4pt;width:367.6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amília de Palav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Uma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Família de Palavra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é um conjunto de palavras que têm uma palavra primitiva como origem comu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- Casa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sarão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sal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seiro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so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015" cy="1800225"/>
            <wp:effectExtent l="0" t="0" r="0" b="0"/>
            <wp:docPr id="34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1 – Cria uma Família de Palavras para sapa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</w:t>
        <w:tab/>
        <w:tab/>
        <w:t>____________</w:t>
        <w:tab/>
        <w:tab/>
        <w:t>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drawing>
          <wp:inline distT="0" distB="0" distL="0" distR="0">
            <wp:extent cx="1058545" cy="7302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  <w:lang w:val="pt-PT"/>
        </w:rPr>
        <w:t>____________</w:t>
        <w:tab/>
        <w:tab/>
        <w:t>____________</w:t>
        <w:tab/>
        <w:tab/>
        <w:t>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2 – Observa as palavras que se seguem e indica as Famílias de Palavras a que pertencem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b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pedregulho</w:t>
        <w:tab/>
        <w:tab/>
        <w:t>____________</w:t>
        <w:tab/>
        <w:tab/>
        <w:t>pernil</w:t>
        <w:tab/>
        <w:tab/>
        <w:tab/>
        <w:t>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burrico</w:t>
        <w:tab/>
        <w:tab/>
        <w:t>____________</w:t>
        <w:tab/>
        <w:tab/>
        <w:t>cavaleiro</w:t>
        <w:tab/>
        <w:tab/>
        <w:t>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casebre</w:t>
        <w:tab/>
        <w:tab/>
        <w:t>____________</w:t>
        <w:tab/>
        <w:tab/>
        <w:t>telheiro</w:t>
        <w:tab/>
        <w:tab/>
        <w:t>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cabeçudo</w:t>
        <w:tab/>
        <w:tab/>
        <w:t>____________</w:t>
        <w:tab/>
        <w:tab/>
        <w:t>chuvisco</w:t>
        <w:tab/>
        <w:tab/>
        <w:t>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3 – Cria uma Família de Palavras para pedr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</w:t>
        <w:tab/>
        <w:tab/>
        <w:t>____________</w:t>
        <w:tab/>
        <w:tab/>
        <w:t>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drawing>
          <wp:inline distT="0" distB="0" distL="0" distR="0">
            <wp:extent cx="1608455" cy="123634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  <w:t>____________</w:t>
        <w:tab/>
        <w:tab/>
        <w:t>____________</w:t>
        <w:tab/>
        <w:tab/>
        <w:t>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  <w:t>4 – Risca o intruso de cada Família de Palavra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pt-PT"/>
        </w:rPr>
      </w:pPr>
      <w:r>
        <w:rPr>
          <w:rFonts w:cs="Comic Sans MS" w:ascii="Comic Sans MS" w:hAnsi="Comic Sans MS"/>
          <w:b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pedra</w:t>
        <w:tab/>
        <w:tab/>
        <w:tab/>
        <w:t>pedreiro</w:t>
        <w:tab/>
        <w:tab/>
        <w:tab/>
        <w:t>ourives</w:t>
        <w:tab/>
        <w:tab/>
        <w:t>pedregulh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caseiro</w:t>
        <w:tab/>
        <w:tab/>
        <w:t>casota</w:t>
        <w:tab/>
        <w:tab/>
        <w:tab/>
        <w:t>mansão</w:t>
        <w:tab/>
        <w:tab/>
        <w:t>casebr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flor</w:t>
        <w:tab/>
        <w:tab/>
        <w:tab/>
        <w:t>floresta</w:t>
        <w:tab/>
        <w:tab/>
        <w:tab/>
        <w:t>florido</w:t>
        <w:tab/>
        <w:tab/>
        <w:t>margarid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  <w:t>terraço</w:t>
        <w:tab/>
        <w:tab/>
        <w:t>terreno</w:t>
        <w:tab/>
        <w:tab/>
        <w:tab/>
        <w:t>chão</w:t>
        <w:tab/>
        <w:tab/>
        <w:tab/>
        <w:t>terr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  <w:lang w:val="pt-PT"/>
        </w:rPr>
      </w:pPr>
      <w:r>
        <w:rPr>
          <w:rFonts w:cs="Comic Sans MS" w:ascii="Comic Sans MS" w:hAnsi="Comic Sans MS"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pt-PT"/>
        </w:rPr>
      </w:pPr>
      <w:r>
        <w:rPr>
          <w:rFonts w:cs="Comic Sans MS" w:ascii="Comic Sans MS" w:hAnsi="Comic Sans MS"/>
          <w:sz w:val="26"/>
          <w:szCs w:val="26"/>
          <w:lang w:val="pt-PT"/>
        </w:rPr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Comic Sans MS" w:hAnsi="Comic Sans MS" w:cs="Comic Sans MS"/>
        <w:b/>
        <w:b/>
        <w:sz w:val="22"/>
        <w:szCs w:val="22"/>
        <w:lang w:val="pt-PT"/>
      </w:rPr>
    </w:pPr>
    <w:r>
      <w:rPr>
        <w:rFonts w:cs="Comic Sans MS" w:ascii="Comic Sans MS" w:hAnsi="Comic Sans MS"/>
        <w:b/>
        <w:sz w:val="22"/>
        <w:szCs w:val="22"/>
        <w:lang w:val="pt-PT"/>
      </w:rPr>
      <w:drawing>
        <wp:inline distT="0" distB="0" distL="0" distR="0">
          <wp:extent cx="414020" cy="394335"/>
          <wp:effectExtent l="0" t="0" r="0" b="0"/>
          <wp:docPr id="3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2"/>
        <w:szCs w:val="22"/>
        <w:lang w:val="pt-PT"/>
      </w:rPr>
      <w:tab/>
      <w:tab/>
      <w:tab/>
      <w:tab/>
      <w:t>1º Ciclo do Ensino Básico</w:t>
      <w:tab/>
      <w:tab/>
      <w:tab/>
      <w:tab/>
    </w:r>
    <w:r>
      <w:rPr>
        <w:rFonts w:cs="Comic Sans MS" w:ascii="Comic Sans MS" w:hAnsi="Comic Sans MS"/>
        <w:b/>
        <w:sz w:val="22"/>
        <w:szCs w:val="22"/>
        <w:lang w:val="pt-PT"/>
      </w:rPr>
      <w:drawing>
        <wp:inline distT="0" distB="0" distL="0" distR="0">
          <wp:extent cx="406400" cy="384175"/>
          <wp:effectExtent l="0" t="0" r="0" b="0"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  <w:lang w:val="pt-PT"/>
      </w:rPr>
    </w:pPr>
    <w:r>
      <w:rPr>
        <w:rFonts w:cs="Comic Sans MS" w:ascii="Comic Sans MS" w:hAnsi="Comic Sans MS"/>
        <w:b/>
        <w:sz w:val="16"/>
        <w:szCs w:val="1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telia.com/~u40101705/rabbit.wav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telia.com/~u40101705/rabbit.wav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eb.telia.com/~u40101705/rabbit.wav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yperlink" Target="http://web.telia.com/~u40101705/rabbit.wav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eb.telia.com/~u40101705/rabbit.wav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eb.telia.com/~u40101705/rabbit.wav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hyperlink" Target="http://web.telia.com/~u40101705/rabbit.wav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1:00Z</dcterms:created>
  <dc:creator>EB 1 de Glória</dc:creator>
  <dc:description/>
  <cp:keywords/>
  <dc:language>en-US</dc:language>
  <cp:lastModifiedBy>Utilizador</cp:lastModifiedBy>
  <cp:lastPrinted>2008-04-01T13:00:00Z</cp:lastPrinted>
  <dcterms:modified xsi:type="dcterms:W3CDTF">2020-06-15T12:41:00Z</dcterms:modified>
  <cp:revision>2</cp:revision>
  <dc:subject/>
  <dc:title/>
</cp:coreProperties>
</file>