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6868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6523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46580" cy="2121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É O MENI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 O MENINO.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 O MENINO.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SCOBRE A PALAVR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IN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APAZ   LULA  MENINO  GALINHA   MELRO   MENINO  FAVAS  TESOURA   L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ENTE   MENINA   JANELA   MENINO   SAPO   MALA   TIA   GATO   RATO  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EDO  GAVETA  FOCA  FITA  MALUCA  MENINO   DATA   ALTURA   MEN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3.7pt;mso-wrap-distance-left:9.05pt;mso-wrap-distance-right:9.05pt;mso-wrap-distance-top:0pt;mso-wrap-distance-bottom:0pt;margin-top:1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46580" cy="2121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96"/>
                          <w:szCs w:val="96"/>
                        </w:rPr>
                        <w:t>É O MENIN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É O MENINO.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É O MENINO.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ESCOBRE A PALAVRA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ENINO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RAPAZ   LULA  MENINO  GALINHA   MELRO   MENINO  FAVAS  TESOURA   L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DENTE   MENINA   JANELA   MENINO   SAPO   MALA   TIA   GATO   RATO   N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MEDO  GAVETA  FOCA  FITA  MALUCA  MENINO   DATA   ALTURA   MENI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5239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DATA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RTUGUÊ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DATA: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grupamento de Escolas de Penich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5:00Z</dcterms:created>
  <dc:creator>Susana</dc:creator>
  <dc:description>menino</dc:description>
  <cp:keywords/>
  <dc:language>en-US</dc:language>
  <cp:lastModifiedBy>Daniel Gomes</cp:lastModifiedBy>
  <cp:lastPrinted>2010-03-17T09:34:00Z</cp:lastPrinted>
  <dcterms:modified xsi:type="dcterms:W3CDTF">2020-04-13T11:15:00Z</dcterms:modified>
  <cp:revision>2</cp:revision>
  <dc:subject>28 palavras</dc:subject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704996</vt:r8>
  </property>
  <property fmtid="{D5CDD505-2E9C-101B-9397-08002B2CF9AE}" pid="3" name="_AuthorEmail">
    <vt:lpwstr>alfsus@sapo.pt</vt:lpwstr>
  </property>
  <property fmtid="{D5CDD505-2E9C-101B-9397-08002B2CF9AE}" pid="4" name="_AuthorEmailDisplayName">
    <vt:lpwstr>Alfredo Vitorino</vt:lpwstr>
  </property>
  <property fmtid="{D5CDD505-2E9C-101B-9397-08002B2CF9AE}" pid="5" name="_EmailSubject">
    <vt:lpwstr>Fichas</vt:lpwstr>
  </property>
  <property fmtid="{D5CDD505-2E9C-101B-9397-08002B2CF9AE}" pid="6" name="_ReviewingToolsShownOnce">
    <vt:lpwstr/>
  </property>
</Properties>
</file>