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11760</wp:posOffset>
                </wp:positionV>
                <wp:extent cx="5874385" cy="13735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1373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0.3pt;margin-top:8.8pt;width:462.5pt;height:108.1pt;mso-wrap-style:none;v-text-anchor:middle;mso-position-horizontal:center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FICHA DE TRABA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TEMÁ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ome 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Data  ______/_______/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. Aprende a desenhar o 1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286500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5829300" cy="1047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1605</wp:posOffset>
            </wp:positionH>
            <wp:positionV relativeFrom="paragraph">
              <wp:posOffset>37465</wp:posOffset>
            </wp:positionV>
            <wp:extent cx="274955" cy="3619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95pt" to="458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1605</wp:posOffset>
            </wp:positionH>
            <wp:positionV relativeFrom="paragraph">
              <wp:posOffset>37465</wp:posOffset>
            </wp:positionV>
            <wp:extent cx="274955" cy="3619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95pt" to="458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Em cada conjunto, pinta apenas </w:t>
      </w:r>
      <w:r>
        <w:rPr>
          <w:rFonts w:cs="Arial" w:ascii="Arial" w:hAnsi="Arial"/>
          <w:b/>
          <w:sz w:val="28"/>
          <w:szCs w:val="28"/>
        </w:rPr>
        <w:t>um</w:t>
      </w:r>
      <w:r>
        <w:rPr>
          <w:rFonts w:cs="Arial" w:ascii="Arial" w:hAnsi="Arial"/>
          <w:sz w:val="28"/>
          <w:szCs w:val="28"/>
        </w:rPr>
        <w:t xml:space="preserve"> objec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54700" cy="18103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Desenha e pint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628900" cy="2628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.9pt;width:206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24130</wp:posOffset>
                </wp:positionV>
                <wp:extent cx="2628900" cy="2628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.9pt;width:206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Uma casa                                                     Uma fl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Completa a linha, escrevendo o nome do número de elementos dos conjuntos anteriore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76275" cy="2946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76275" cy="2946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5. Completa as etiquet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01600</wp:posOffset>
                </wp:positionV>
                <wp:extent cx="2057400" cy="2171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8pt;width:161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0</wp:posOffset>
                </wp:positionV>
                <wp:extent cx="2057400" cy="2171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8pt;width:161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125730</wp:posOffset>
            </wp:positionV>
            <wp:extent cx="974725" cy="17145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59690</wp:posOffset>
            </wp:positionV>
            <wp:extent cx="1838325" cy="97155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2476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95pt" to="369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63195</wp:posOffset>
                </wp:positionV>
                <wp:extent cx="9144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.8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63195</wp:posOffset>
                </wp:positionV>
                <wp:extent cx="9144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.8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-384175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30.25pt" to="99pt,-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361" w:right="130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23:00Z</dcterms:created>
  <dc:creator>Patricia</dc:creator>
  <dc:description/>
  <cp:keywords/>
  <dc:language>en-US</dc:language>
  <cp:lastModifiedBy>Daniel Gomes</cp:lastModifiedBy>
  <cp:lastPrinted>2006-10-02T13:07:00Z</cp:lastPrinted>
  <dcterms:modified xsi:type="dcterms:W3CDTF">2020-04-13T11:23:00Z</dcterms:modified>
  <cp:revision>2</cp:revision>
  <dc:subject/>
  <dc:title>FICHA DE TRABALHO</dc:title>
</cp:coreProperties>
</file>