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1828800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10055</wp:posOffset>
                </wp:positionV>
                <wp:extent cx="65239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É 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Ã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DO MENI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É 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Ã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Ã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ÃE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ÃE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1.7pt;mso-wrap-distance-left:9.05pt;mso-wrap-distance-right:9.05pt;mso-wrap-distance-top:0pt;mso-wrap-distance-bottom:0pt;margin-top:13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É 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MÃE</w:t>
                      </w:r>
                      <w:r>
                        <w:rPr>
                          <w:sz w:val="52"/>
                          <w:szCs w:val="52"/>
                        </w:rPr>
                        <w:t xml:space="preserve"> DO MENIN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</w:t>
                      </w:r>
                      <w:r>
                        <w:rPr>
                          <w:sz w:val="52"/>
                          <w:szCs w:val="52"/>
                        </w:rPr>
                        <w:t xml:space="preserve">É 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MÃE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</w:t>
                      </w:r>
                      <w:r>
                        <w:rPr>
                          <w:sz w:val="52"/>
                          <w:szCs w:val="5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ÃE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ÃE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U 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ÃE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39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RTUGUÊ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rupamento de Escolas de Pen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0:00Z</dcterms:created>
  <dc:creator>Susana</dc:creator>
  <dc:description>palavra mãe</dc:description>
  <cp:keywords/>
  <dc:language>en-US</dc:language>
  <cp:lastModifiedBy>Daniel Gomes</cp:lastModifiedBy>
  <cp:lastPrinted>2010-03-24T09:32:00Z</cp:lastPrinted>
  <dcterms:modified xsi:type="dcterms:W3CDTF">2020-04-13T11:20:00Z</dcterms:modified>
  <cp:revision>2</cp:revision>
  <dc:subject>28 palavras</dc:subject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658364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