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37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upamento Vertical de Escolas de Peniche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a: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t>Nome:_____________________________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lto um calendário, observo a imagem e complet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/>
        <w:object w:dxaOrig="18238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144.8pt" filled="f" o:ole="">
            <v:imagedata r:id="rId3" o:title=""/>
          </v:shape>
          <o:OLEObject Type="Embed" ProgID="" ShapeID="ole_rId2" DrawAspect="Content" ObjectID="_18765676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28575</wp:posOffset>
                </wp:positionV>
                <wp:extent cx="60921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79.7pt;height:146.7pt;mso-wrap-distance-left:9.05pt;mso-wrap-distance-right:9.05pt;mso-wrap-distance-top:0pt;mso-wrap-distance-bottom:0pt;margin-top:2.25pt;mso-position-vertical-relative:text;margin-left:-1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Estamos no ano de _______________ e na estação do  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1.º mês do ano é ________________e o último é 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7.º mês do ano é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O meu aniversário é no dia ____ do mês de 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o, no quadro, o mês que decor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67005</wp:posOffset>
                </wp:positionV>
                <wp:extent cx="24091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revo o que signific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-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-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-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8000" strokeweight="0pt" style="position:absolute;rotation:-0;width:189.7pt;height:180.7pt;mso-wrap-distance-left:9.05pt;mso-wrap-distance-right:9.05pt;mso-wrap-distance-top:0pt;mso-wrap-distance-bottom:0pt;margin-top:13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revo o que signific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 xml:space="preserve"> -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-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-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Q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-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Q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-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-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-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>Mês de</w:t>
      </w:r>
      <w:r>
        <w:rPr/>
        <w:t xml:space="preserve"> _____________________</w:t>
        <w:tab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807"/>
        <w:gridCol w:w="807"/>
        <w:gridCol w:w="807"/>
        <w:gridCol w:w="807"/>
        <w:gridCol w:w="807"/>
        <w:gridCol w:w="80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Q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Q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61620</wp:posOffset>
                </wp:positionV>
                <wp:extent cx="2980690" cy="284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Quantos dias de descanso tem este mês?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E quantos dias de trabalho?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Acaba uma estação do ano. Acaba o ______________. Começa uma nova estação, vem o __________________.  Em que dia começa?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4.2pt;mso-wrap-distance-left:9.05pt;mso-wrap-distance-right:9.05pt;mso-wrap-distance-top:0pt;mso-wrap-distance-bottom:0pt;margin-top:20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Quantos dias de descanso tem este mês?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E quantos dias de trabalho?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- Acaba uma estação do ano. Acaba o ______________. Começa uma nova estação, vem o __________________.  Em que dia começa?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ora respon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1620</wp:posOffset>
                </wp:positionV>
                <wp:extent cx="2980690" cy="252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Quantos dias tem este mê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8</w:t>
                              <w:tab/>
                              <w:t xml:space="preserve">       29</w:t>
                              <w:tab/>
                              <w:t xml:space="preserve">  30</w:t>
                              <w:tab/>
                              <w:t xml:space="preserve">          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Que dias do mês calham ao domingo?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Há dias assinalados c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gnifica que é _______________.        E quais são?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2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Quantos dias tem este mês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8</w:t>
                        <w:tab/>
                        <w:t xml:space="preserve">       29</w:t>
                        <w:tab/>
                        <w:t xml:space="preserve">  30</w:t>
                        <w:tab/>
                        <w:t xml:space="preserve">          3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Que dias do mês calham ao domingo?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Há dias assinalados co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F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Significa que é _______________.        E quais são?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46380</wp:posOffset>
                </wp:positionV>
                <wp:extent cx="216535" cy="125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46380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24638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24638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16:00Z</dcterms:created>
  <dc:creator>Escola</dc:creator>
  <dc:description/>
  <cp:keywords/>
  <dc:language>en-US</dc:language>
  <cp:lastModifiedBy>Daniel Gomes</cp:lastModifiedBy>
  <cp:lastPrinted>2012-05-28T09:21:00Z</cp:lastPrinted>
  <dcterms:modified xsi:type="dcterms:W3CDTF">2020-04-20T16:16:00Z</dcterms:modified>
  <cp:revision>2</cp:revision>
  <dc:subject/>
  <dc:title> </dc:title>
</cp:coreProperties>
</file>